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декабря 2022 года                                                                                                         № 476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адастровый № 64:09:030202:3215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р-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Елшанское, с. Елшанка, ул. Советская, з/у 205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30202:3215), категория земель: земли населенных пунктов, разрешенное использование: отдых (рекреация), общая площадь 3999+/-22,13 кв.м, адрес (местоположение): Саратовская область, Воскресенский м.р-н, с.п. Елшанское, с. Елшанка, ул. Советская, з/у 205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права аренды, определенной согласно отчету об определении рыночной стоимости величины годового арендного платежа №139/10-2022 от 31.10.2022, в сумме 85 800</w:t>
      </w:r>
      <w:r>
        <w:rPr>
          <w:color w:val="000000"/>
          <w:lang w:eastAsia="ru-RU"/>
        </w:rPr>
        <w:t xml:space="preserve"> (восемьдесят пять тысяч восемьсот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17 160 (семнадцать тысяч сто шестьдесят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514 </w:t>
      </w:r>
      <w:r>
        <w:rPr>
          <w:rStyle w:val="Style12"/>
          <w:sz w:val="24"/>
        </w:rPr>
        <w:t>(пятьсот четырнадца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16.12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Синодского МО Воскресенского муниципального района Саратовской области (по согласованию) в срок до 16.12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декабря 2022 г. № 47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2» декабря 2022г. № 476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права аренды земельного участка (кадастровый номер </w:t>
        <w:br/>
        <w:t>64:09:030202:3215), категория земель: земли населенных пунктов, разрешенное использование: отдых (рекреация), общая площадь 3999+/-22,13 кв.м, адрес (местоположение): Саратовская область, Воскресенский м.р-н, с.п. Елшанское, с. Елшанка, ул. Советская, з/у 205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5 (пять)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en-US" w:eastAsia="ru-RU"/>
        </w:rPr>
        <w:t>/new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85 800 (восемьдесят пять тысяч восемьсот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17 160 (семнадцать тысяч сто шестьдесят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514 (пятьсот четырнадцать) рублей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ab/>
        <w:t xml:space="preserve">Задаток вносится единым платежном в сумме, указанной в пункте 8 настоящего Извещения на расчетный счет АО «Единая электронная торговая площадка»: </w:t>
      </w:r>
      <w:r>
        <w:rPr>
          <w:bCs/>
          <w:lang w:val="ru-RU"/>
        </w:rPr>
        <w:br/>
      </w: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lang w:val="ru-RU"/>
        </w:rPr>
      </w:pPr>
      <w:r>
        <w:rPr/>
        <w:tab/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8» января 2023 г. в 10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9» января 2023 г. в 12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3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10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0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1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2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3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4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30202:3215, категория земель: земли населенных пунктов, разрешенное использование: отдых (рекреация), общая площадь 3999+/-22,13 кв.м., адрес (местоположение): Саратовская область, Воскресенский м.р-н, с.п. Елшанское, с. Елшанка, ул. Советская, з/у 205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7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2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2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2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030202:3215), категория земель: земли населенных пунктов, разрешенное использование: отдых (рекреация), общая площадь 3999+/-22,13 кв.м., адрес (местоположение) объекта: Саратовская область, Воскресенский м.р-н, с.п. Елшанское, с. Елшанка, ул. Советская, з/у 205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 (пять)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декабря 2022 г. № 47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www.roseltorg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header" Target="header2.xml"/><Relationship Id="rId29" Type="http://schemas.openxmlformats.org/officeDocument/2006/relationships/hyperlink" Target="mailto:adm-voskres@yandex.ru" TargetMode="External"/><Relationship Id="rId30" Type="http://schemas.openxmlformats.org/officeDocument/2006/relationships/header" Target="head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3T11:48:00Z</cp:lastPrinted>
  <dcterms:modified xsi:type="dcterms:W3CDTF">2022-12-13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